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на позицията и състава на българската правителствена делегация за първото заседание на Междуправи-телствената българо-грузинска комисия за търговско-икономическо и научно-техническо сътрудничество, което ще се проведе на 30 юни 1999 г. в Тбили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председателя на българската част на смесената комисия позиция по областите на сътрудничество, които да бъдат обсъждани по време на първото заседание на Междупра-вителствената българо-грузин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ИЛХЕЛМ КРАУС - министър на транспорта, председател на българ-ската част на комис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ЪР ХАДЖОВ - генерален консул на Република България в Поти - Груз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ЯН ГОРЧИВКИН - заместник-началник на управление в Министерст-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СТАНИМИРОВ - началник на Щаба на военноикономическия блок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МИХАЙЛОВ - началник на отдел в Министерството на промиш-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ДОСЛАВ АТАНАСОВ - началник на отдел в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ИКТОР ЛИЛОВ - началник на отдел в Главна дирекция "Гражданска въздухоплавателна администрация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ЮДМИЛА ТРЕНКОВА - ръководител на сектор в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 ПЕНЕВ - главен експерт в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ДРИАН ГЕОРГИЕВ - главен експерт в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А ВЛАДИНОВА - експерт в Министерството на търговията и туризма, отговорен 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ДЕЛА ПЪШКОВА - референт за Грузия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ОРНИЦА МИЛАДИНОВА - експерт в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ВАНГЕЛОВ - директор на "Интендантско обслужване" МО І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33:00Z</dcterms:created>
  <dc:creator>Legal Dep.</dc:creator>
  <dc:description>generated by an Adobe application</dc:description>
  <dc:language>en-US</dc:language>
  <cp:lastModifiedBy>composer</cp:lastModifiedBy>
  <dcterms:modified xsi:type="dcterms:W3CDTF">2003-07-22T08:53:00Z</dcterms:modified>
  <cp:revision>3</cp:revision>
  <dc:subject/>
  <dc:title/>
</cp:coreProperties>
</file>