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изменение на решението по т. 15.2 от Протокол N 22 от заседанието на Министерския съвет на 20 май    1999 г. за одобряване проект на Програма между правителството на Република България и правителството на Фламандската общност на Белгия за периода 1999 -2000 г. в изпълнение на Спогодбата за културно сътрудничество между Народна република България и Кралство Белгия, подписана на 17 май 1967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15.2 думите "министъра на външните работи" се заменят със "заместник-началника на управление "Европа и Северна Америка" на Министерството на външните работи Иван Димитр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40:00Z</dcterms:created>
  <dc:creator>Legal Dep.</dc:creator>
  <dc:description>generated by an Adobe application</dc:description>
  <dc:language>en-US</dc:language>
  <cp:lastModifiedBy>composer</cp:lastModifiedBy>
  <dcterms:modified xsi:type="dcterms:W3CDTF">2003-07-22T08:54:00Z</dcterms:modified>
  <cp:revision>3</cp:revision>
  <dc:subject/>
  <dc:title>И З В Л Е Ч Е Н И Е</dc:title>
</cp:coreProperties>
</file>