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4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. Доклад относно одобряване проект на Договор между Мини-стерството на земеделието, горите и аграрната реформа на Република България и Министерството на земеделието на Република Ливан за сътрудничество в областта на горското стопан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емеделието, горите и аграрната ре-форма да проведе преговорите и да подпише договор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договорът по  т. 1 да влезе в сила от датата на под-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Министърът на земеделието, горите и аграрната реформа да обнародва в "Държавен вестник" договора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2:42:00Z</dcterms:created>
  <dc:creator>Legal Dep.</dc:creator>
  <dc:description>generated by an Adobe application</dc:description>
  <dc:language>en-US</dc:language>
  <cp:lastModifiedBy>composer</cp:lastModifiedBy>
  <dcterms:modified xsi:type="dcterms:W3CDTF">2003-07-22T08:54:00Z</dcterms:modified>
  <cp:revision>3</cp:revision>
  <dc:subject/>
  <dc:title/>
</cp:coreProperties>
</file>