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ект на Национален доклад за изпълнението на решенията от срещата на високо равнище по социално развитие - Копенхаген '95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националния доклад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националния докл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представи по дипломати-чески път доклада по т. 1 в Секретариата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Докладът по т. 1 да бъде включен в страницата на правителството на Република България в Интернет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58:00Z</dcterms:created>
  <dc:creator>Legal Dep.</dc:creator>
  <dc:description>generated by an Adobe application</dc:description>
  <dc:language>en-US</dc:language>
  <cp:lastModifiedBy>composer</cp:lastModifiedBy>
  <dcterms:modified xsi:type="dcterms:W3CDTF">2003-07-22T08:55:00Z</dcterms:modified>
  <cp:revision>3</cp:revision>
  <dc:subject/>
  <dc:title>И З В Л Е Ч Е Н И Е</dc:title>
</cp:coreProperties>
</file>