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0</w:t>
      </w:r>
    </w:p>
    <w:p>
      <w:pPr>
        <w:pStyle w:val="Headline"/>
        <w:spacing w:lineRule="atLeast" w:line="24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 ЕВРОПЕЙСКА ИНТЕГ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одобряване на Информация за постигнатия напредък от Република България при изпълнението на критериите за членство в Европейския съюз /принос към годишния доклад на Европейската комис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нформацият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връчи информацията по т. 1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Информацията по т. 1 да бъде предоставена н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редседателя на Народнот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осланиците на страните - членки на Европейския съюз, в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осланиците на Република България в страните - членки на Европейския съюз, и в страните - асоциирани членки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Информацията по т. 1 да бъде включена в страницата на прави-телството на Република България в Интерн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8:37:00Z</dcterms:created>
  <dc:creator>Legal Dep.</dc:creator>
  <dc:description>generated by an Adobe application</dc:description>
  <dc:language>en-US</dc:language>
  <cp:lastModifiedBy>composer</cp:lastModifiedBy>
  <dcterms:modified xsi:type="dcterms:W3CDTF">2003-07-22T08:56:00Z</dcterms:modified>
  <cp:revision>3</cp:revision>
  <dc:subject/>
  <dc:title>И З В Л Е Ч Е Н И Е</dc:title>
</cp:coreProperties>
</file>