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 Доклад относно разрешаване на неофициално посещение на турските военни кораби: TCSG-85, TCSG-28, TCSG-84 /резервен/ и TCSG-29 /резервен/ в пристанище Несебър от 5 до 7 юли 1999 г., в пристанище Варна от 7 до 8 юли 1999 г. и в пристанище Балчик от 8 до 10 юл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i/>
          <w:color w:val="000000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на турските военни кораби: TCSG-85, TCSG-28, TCSG-84 /резервен/ и TCSG-29 /резервен/ в пристанище Несебър от 5 до 7 юли 1999 г., в пристанище Варна от 7 до 8 юли 1999 г. и в пристанище Балчик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8 до 10 юли 1999 г. във връзка с участието им в "Черноморската ветроходна регат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Република Турц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16:00Z</dcterms:created>
  <dc:creator>Legal Dep.</dc:creator>
  <dc:description>generated by an Adobe application</dc:description>
  <dc:language>en-US</dc:language>
  <cp:lastModifiedBy>composer</cp:lastModifiedBy>
  <dcterms:modified xsi:type="dcterms:W3CDTF">2003-07-22T08:57:00Z</dcterms:modified>
  <cp:revision>3</cp:revision>
  <dc:subject/>
  <dc:title>Р Е П У Б Л И К А       Б Ъ Л Г А Р И Я</dc:title>
</cp:coreProperties>
</file>