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 Доклад относно одобряване  на резултатите от първата сесия на Смесената междуправителствена българско-македонска комисия за търговско-икономическо сътрудничество, проведена на 29 и 30 април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99 г. в Скоп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на първата сесия на Смесената междуправителствена българско-македонска комисия за търговско-икономическо сътрудничество, подписан на 30 април 1999 г. в Скоп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8:00Z</dcterms:created>
  <dc:creator>Legal Dep.</dc:creator>
  <dc:description>generated by an Adobe application</dc:description>
  <dc:language>en-US</dc:language>
  <cp:lastModifiedBy>composer</cp:lastModifiedBy>
  <dcterms:modified xsi:type="dcterms:W3CDTF">2003-07-22T08:59:00Z</dcterms:modified>
  <cp:revision>3</cp:revision>
  <dc:subject/>
  <dc:title>Р Е П У Б Л И К А       Б Ъ Л Г А Р И Я</dc:title>
</cp:coreProperties>
</file>