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6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май 2000 година</w:t>
      </w:r>
      <w:r>
        <w:fldChar w:fldCharType="begin"/>
      </w:r>
      <w:r>
        <w:rPr/>
        <w:instrText xml:space="preserve"> TC "от  12 май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на решения на Министерския съвет</w:t>
      </w:r>
      <w:r>
        <w:fldChar w:fldCharType="begin"/>
      </w:r>
      <w:r>
        <w:rPr/>
        <w:instrText xml:space="preserve"> TC "</w:instrText>
        <w:tab/>
        <w:instrText xml:space="preserve">ЗА изменение на решения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шението по т. 17.2 от Протокол N 49 от заседанието на Министерския съвет на 4 ноември 1999 г.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. Упълномощава министъра на културата да проведе преговорите и да подпише Спогодбата между правителството на Република България и правителството на Република Македония за сътрудничество в областта на образованието и науката от името на правителството на Република България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ешението по т. 19.2 от Протокол N 15 от заседанието на Министерския съвет на 29 февруари 1996 г.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. Упълномощава министъра на вътрешните работи да проведе преговорите и да подпише Договора за правна помощ по граждански дела между Република България и Република Македония от името на Република България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шението по т. 11.2 от Протокол N 32 от заседанието на Министерския съвет на 7 юли 1999 г.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. Упълномощава заместник-министъра на външните работи Марин Райков да проведе преговорите и да подпише Споразумението между правителството на Република България и правителството на Република Македония за сътрудничество в областта на карантината и защитата на растенията от името на правителството на Република България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шението по т. 12.2 от Протокол N 32 от заседанието на Министерския съвет на 7 юли 1999 г. се изменя так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2. Упълномощава заместник-министъра на външните работи Марин Райков да проведе преговорите и да подпише Ветеринарно-санитарната конвенция между правителството на Република България и правителството на Република Македония от името на правителството на Република България."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9:51:00Z</dcterms:created>
  <dc:creator>111</dc:creator>
  <dc:description>generated by an Adobe application</dc:description>
  <dc:language>en-US</dc:language>
  <cp:lastModifiedBy>111</cp:lastModifiedBy>
  <dcterms:modified xsi:type="dcterms:W3CDTF">2000-05-18T09:51:00Z</dcterms:modified>
  <cp:revision>2</cp:revision>
  <dc:subject/>
  <dc:title/>
</cp:coreProperties>
</file>