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5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Доклад относно организационно-техническата подготовка на изборите за общински съветници и кметове през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Създава оперативен щаб за осигуряване на организационно-тех-ническата подготовка на изборите с председател министъра на дър-жавната администрация, който със заповед да определи състава и зада-чите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ъзлага ръководството и координацията по организационно-техническата подготовка на местните избори през 1999 г. на заместник министър-председателя и министър на регионалното развитие и благоустрой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0:25:00Z</dcterms:created>
  <dc:creator>Legal Dep.</dc:creator>
  <dc:description>generated by an Adobe application</dc:description>
  <dc:language>en-US</dc:language>
  <cp:lastModifiedBy>composer</cp:lastModifiedBy>
  <dcterms:modified xsi:type="dcterms:W3CDTF">2003-07-22T09:03:00Z</dcterms:modified>
  <cp:revision>4</cp:revision>
  <dc:subject/>
  <dc:title>Р Е П У Б Л И К А       Б Ъ Л Г А Р И Я</dc:title>
</cp:coreProperties>
</file>