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5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6. Доклад относно одобряване позицията на българската делегация за провеждане на преговори за сключване на Споразумение за свободна търговия между Република България и Държавата Изра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изложената в доклада на министъра на търговията и туризма позиция на българската делегация за провеждане на преговори за сключване на споразумение за свободна търговия с Държавата Израел и проекта на Споразумение за свободна търговия между Република България и Държавата Израел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търговията и туризма съгласувано със заинтересуваните министри и ръководители на ведомства да определи ръководителя и членовете на българската делегация за преговорите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Упълномощава ръководителя на българската делегация да проведе преговори и да съгласува проект на Споразумение за свободна търговия между Република България и Държавата Изра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Министърът на търговията и туризма да внесе в Министерския съвет за одобряване съгласувания проект на споразумение по т. 3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Възлага на министъра на търговията и туризма подготовката и организацията за провеждането на преговорите с израелската стра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0:26:00Z</dcterms:created>
  <dc:creator>Legal Dep.</dc:creator>
  <dc:description>generated by an Adobe application</dc:description>
  <dc:language>en-US</dc:language>
  <cp:lastModifiedBy>composer</cp:lastModifiedBy>
  <dcterms:modified xsi:type="dcterms:W3CDTF">2003-07-22T09:04:00Z</dcterms:modified>
  <cp:revision>3</cp:revision>
  <dc:subject/>
  <dc:title>Р Е П У Б Л И К А       Б Ъ Л Г А Р И Я</dc:title>
</cp:coreProperties>
</file>