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Доклад относно одобряване съгласуван проект на решение на Съвета за асоцииране за приемане на модалитетите и условията за участие на Република България в програмите на Общността за изследвания, технологично развитие и демонстрации /1998-2002 г./ и програмите за изследвания и обучение /1998-2002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решение на Съвета за асоцииране Европейски съюз - България относно приемане на модалитетите и условията за участие на Република България в програмите на Общността за изследвания, технологично развитие и демонстрации /1998-2002 г./ и програмите за из-следвания и обучение /1998-2002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одпише реш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33 на сто от пълния размер на финансовото участие на Република България в програмите на общността по т. 1 за 4-годишния период да се осигурят от Програмата ФАР по години, както следва: за 1999 г. - 30 на сто; за 2000 г. - 34 на сто; за 2001 г. - 34 на сто, и за 2002 г. - 34 на с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1:19:00Z</dcterms:created>
  <dc:creator>Legal Dep.</dc:creator>
  <dc:description>generated by an Adobe application</dc:description>
  <dc:language>en-US</dc:language>
  <cp:lastModifiedBy>composer</cp:lastModifiedBy>
  <dcterms:modified xsi:type="dcterms:W3CDTF">2003-07-22T09:05:00Z</dcterms:modified>
  <cp:revision>3</cp:revision>
  <dc:subject/>
  <dc:title>Р Е П У Б Л И К А       Б Ъ Л Г А Р И Я</dc:title>
</cp:coreProperties>
</file>