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3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5 юл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0. Доклад относно разрешаване на неофициално посещение в пристанище Варна на украинските военни кораби "Нова Каховка", "Смила" и "Чигирин" от 20 до 23 юли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Разрешава неофициално посещение в пристанище Варна на украинските военни кораби "Нова Каховка", "Смила" и "Чигирин" от 20 до 23 юли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уведоми по дипло-матически път Посолството на Украйна в София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М.-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0:32:00Z</dcterms:created>
  <dc:creator>Legal Dep.</dc:creator>
  <dc:description>generated by an Adobe application</dc:description>
  <dc:language>en-US</dc:language>
  <cp:lastModifiedBy>composer</cp:lastModifiedBy>
  <dcterms:modified xsi:type="dcterms:W3CDTF">2003-07-22T09:05:00Z</dcterms:modified>
  <cp:revision>3</cp:revision>
  <dc:subject/>
  <dc:title>Р Е П У Б Л И К А       Б Ъ Л Г А Р И Я</dc:title>
</cp:coreProperties>
</file>