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клад относно публичното представяне на изпълнението на правителствената програма "България 2001" и общественото обсъждане на постигнатите резулт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Министрите, ръководителите на администрации в централната изпълнителна власт и областните управители в срок до 30 юли 1999 г. да подготвят актуализирани доклади за изпълнение на правителствената програма "България 2001", които да бъдат представени чрез официалната страница на правителството в Интернет за диалог с обществе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промишлеността да осигури обща координация по подготовката и представянето на докла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държавната администрация да осигури организационно-технически и ресурсно представянето на  докла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1:55:00Z</dcterms:created>
  <dc:creator>Legal Dep.</dc:creator>
  <dc:description>generated by an Adobe application</dc:description>
  <dc:language>en-US</dc:language>
  <cp:lastModifiedBy>composer</cp:lastModifiedBy>
  <dcterms:modified xsi:type="dcterms:W3CDTF">2003-07-22T09:06:00Z</dcterms:modified>
  <cp:revision>3</cp:revision>
  <dc:subject/>
  <dc:title>Р Е П У Б Л И К А       Б Ъ Л Г А Р И Я</dc:title>
</cp:coreProperties>
</file>