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одобряване  резултатите и подписания Протокол от първото заседание на Между-правителствената българо-грузинска комисия за търговско-икономическо и научно-техническо сътрудничество, подписан на 30 юни 1999 г. в Тбили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на първото заседание на Междупра</w:t>
      </w:r>
      <w:r>
        <w:rPr>
          <w:rFonts w:cs="HebarU" w:ascii="HebarU" w:hAnsi="HebarU"/>
          <w:b w:val="false"/>
          <w:color w:val="000000"/>
          <w:sz w:val="24"/>
          <w:lang w:val="en-US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ителствената българо-грузинска комисия за търговско-икономическо и научно-техническо сътрудничество, подписан на 30 юни 1999 г. в Тбили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министъра на транспорта и председател на българската част на Междуправителствената българо-грузинска комисия за търговско-икономическо и научно-техническо сътрудничество и на министъра на търговията и туризма координацията по изпълнението от компетентните министерства, ведомства и организации на произтичащите от протокола по т. 1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1:58:00Z</dcterms:created>
  <dc:creator>Legal Dep.</dc:creator>
  <dc:description>generated by an Adobe application</dc:description>
  <dc:language>en-US</dc:language>
  <cp:lastModifiedBy>composer</cp:lastModifiedBy>
  <dcterms:modified xsi:type="dcterms:W3CDTF">2003-07-22T09:07:00Z</dcterms:modified>
  <cp:revision>4</cp:revision>
  <dc:subject/>
  <dc:title/>
</cp:coreProperties>
</file>