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6. Доклад относно изменение на решението по т. 21.2 от Протокол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 xml:space="preserve">   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N 20 от заседанието на Министерския съвет на 13 май 1999 г. за одобряване проект на Спогодба между правителството на Република България и правителството на Кралство Дания за международни автомобил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 решението по т. 21.2 думите "министъра на транспорта" се за-менят със "заместник министър-председателя и министър на регионалното развитие и благоустройството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01:00Z</dcterms:created>
  <dc:creator>Legal Dep.</dc:creator>
  <dc:description>generated by an Adobe application</dc:description>
  <dc:language>en-US</dc:language>
  <cp:lastModifiedBy>composer</cp:lastModifiedBy>
  <dcterms:modified xsi:type="dcterms:W3CDTF">2003-07-22T09:07:00Z</dcterms:modified>
  <cp:revision>3</cp:revision>
  <dc:subject/>
  <dc:title/>
</cp:coreProperties>
</file>