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2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1. Доклад относно одобряване на позицията и състава на българската делегация за петото заседание на Комитета за асоцииране България - Европейски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озицията на българската делегация с направеното уточнение, която да бъде изложена на петото заседание на Комитета за асоцииране България - Европейски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Владимир Кисьов - заместник-министър на външните работи и председател на Комитета за асоцииране България - Европейски съюз, за ръководител на българск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добрява състава на българската делегация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2:12:00Z</dcterms:created>
  <dc:creator>Legal Dep.</dc:creator>
  <dc:description>generated by an Adobe application</dc:description>
  <dc:language>en-US</dc:language>
  <cp:lastModifiedBy>composer</cp:lastModifiedBy>
  <dcterms:modified xsi:type="dcterms:W3CDTF">2003-07-22T09:10:00Z</dcterms:modified>
  <cp:revision>3</cp:revision>
  <dc:subject/>
  <dc:title/>
</cp:coreProperties>
</file>