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6. Доклад относно одобряване проекти на споразумения на Република България с държави - нечленки на НАТО, участващи в многонационалните сили KFOR, относно условията и реда на транзитно преминаване през територията на Република България на въоръжени сили на такива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 на споразумение на Република България с държавните - нечленки на НАТО, които са страни по Споразумението между страните - членки на НАТО, и страните - партньори, участващи в "Партньорство за мир", относно Статута на техните въоръжени сили, участващи в многонационалните сили KFOR, относно  условията и реда на транзитно преминаване през територията на Република България на въоръжени сили на такива държав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 на споразумение на Република България с държавите - нечленки на НАТО, които не са страни по Споразумението между страните - членки на НАТО, и страните-партньори, участващи в "Партньорство за мир", относно Статута на техните въоръжени сили, участващи в многонационалните сили KFOR, относно условията и реда на транзитно преминаване през територията на Република България на въоръжени сили на такива държав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при получаване по дипломатически път на искания от държави - нечленки на НАТО, за транзитно преминаване през територията на Република България на техни въоръжени сили за участие в KFOR да проведе преговори и чрез размяна на ноти да сключи споразуменията по т. 1 или т. 2, в зависимост от това дали поискалата държава е страна по споразумението между страните - членки на НАТО, и страните  - партньори, участващи в "Партньорство за мир", относно статута на техните въоръжени сили,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16:00Z</dcterms:created>
  <dc:creator>Legal Dep.</dc:creator>
  <dc:description>generated by an Adobe application</dc:description>
  <dc:language>en-US</dc:language>
  <cp:lastModifiedBy>composer</cp:lastModifiedBy>
  <dcterms:modified xsi:type="dcterms:W3CDTF">2003-07-22T09:10:00Z</dcterms:modified>
  <cp:revision>3</cp:revision>
  <dc:subject/>
  <dc:title/>
</cp:coreProperties>
</file>