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одобряване провеждането на изследване на системите за командване, управление, комуникации, информационни системи и системи за наблюдение в Министерството на отбраната на Република България с експертна помощ от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веждането на изследване на системите за командване, управление, комуникации, информационни системи и системи за наблюдение в Министерството на отбраната с използването на експертна помощ от САЩ съгласно приложеното към доклада на министъра на отбраната описание на проекта на изслед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ботният екип да бъде подпомаган в методическо отношение от група специалисти от Министерството на отбраната на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отбраната на Република България и началникът на Генералния щаб на Българската армия във взаимодействие с министрите и ръководителите на ведомства със задачи по отбраната и националната сигурност да осигурят условия за постигане целите на изслед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18:00Z</dcterms:created>
  <dc:creator>Legal Dep.</dc:creator>
  <dc:description>generated by an Adobe application</dc:description>
  <dc:language>en-US</dc:language>
  <cp:lastModifiedBy>composer</cp:lastModifiedBy>
  <dcterms:modified xsi:type="dcterms:W3CDTF">2003-07-22T09:11:00Z</dcterms:modified>
  <cp:revision>3</cp:revision>
  <dc:subject/>
  <dc:title/>
</cp:coreProperties>
</file>