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È Ç Â Ë Å × Å Í È Å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Î Ò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Ï Ð Î Ò Î Ê Î Ë   N 35</w:t>
      </w:r>
      <w:r>
        <w:fldChar w:fldCharType="begin"/>
      </w:r>
      <w:r>
        <w:rPr/>
        <w:instrText xml:space="preserve"> TC "Ï Ð Î Ò Î Ê Î Ë   ¹ 3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ÎÒ ÇÀÑÅÄÀÍÈÅÒÎ ÍÀ ÌÈÍÈÑÒÅÐÑÊÈß ÑÚÂÅÒ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íà  29 þëè 1999 ãîäèíà</w:t>
      </w:r>
      <w:r>
        <w:fldChar w:fldCharType="begin"/>
      </w:r>
      <w:r>
        <w:rPr/>
        <w:instrText xml:space="preserve"> TC "íà  29 þëè 1999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ab/>
        <w:t>Ä Í Å Â Å Í    Ð Å Ä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  <w:t>10. Äîêëàä îòíîñíî îäîáðÿâàíå  íà Áàçîâî ñïîðàçóìåíèå ìåæäó Ñâåòîâíàòà çäðàâíà îðãàíèçàöèÿ è ïðàâèòåëñòâîòî íà Ðåïóáëèêà Áúëãàðèÿ çà óñòàíîâÿâàíå íà îòíîøåíèÿ çà òåõíè÷åñêî è êîíñóëòàòèâíî ñúòðóäíè÷åñòâî.</w:t>
      </w:r>
      <w:r>
        <w:fldChar w:fldCharType="begin"/>
      </w:r>
      <w:r>
        <w:rPr/>
        <w:instrText xml:space="preserve"> TC "10. Äîêëàä îòíîñíî îäîáðÿâàíå  íà Áàçîâî ñïîðàçóìåíèå ìåæäó Ñâåòîâíàòà çäðàâíà îðãàíèçàöèÿ è ïðàâèòåëñòâîòî íà Ðåïóáëèêà Áúëãàðèÿ çà óñòàíîâÿâàíå íà îòíîøåíèÿ çà òåõíè÷åñêî è êîíñóëòàòèâíî ñúòðóäíè÷åñòâî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Ð Å Ø Å Í È ß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1. Îäîáðÿâà Áàçîâîòî ñïîðàçóìåíèå ìåæäó ïðàâèòåëñòâîòî íà Ðåïóáëèêà Áúëãàðèÿ è Ñâåòîâíàòà çäðàâíà îðãàíèçàöèÿ çà óñòàíîâÿâàíå íà îòíîøåíèÿ çà òåõíè÷åñêî è êîíñóëòàòèâíî ñúòðóäíè÷åñòâî ñ íàïðàâåíèòå óòî÷íåíèÿ êàòî îñíîâà çà âîäåíå íà ïðåãîâîðè.</w:t>
      </w:r>
      <w:r>
        <w:fldChar w:fldCharType="begin"/>
      </w:r>
      <w:r>
        <w:rPr/>
        <w:instrText xml:space="preserve"> TC "1. Îäîáðÿâà Áàçîâîòî ñïîðà-çóìåíèå ìåæäó ïðàâèòåëñòâîòî íà Ðåïóáëèêà Áúëãàðèÿ è Ñâåòîâíàòà çäðàâíà îðãàíèçàöèÿ çà óñòàíî-âÿâàíå íà îòíîøåíèÿ çà òåõíè÷åñêî è êîíñóëòàòèâíî ñúòðóäíè÷åñòâî ñ íàïðàâåíèòå óòî÷íåíèÿ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2. Óïúëíîìîùàâà ìèíèñòúðà íà âúíøíèòå ðàáîòè äà ïðîâåäå ïðåãîâîðèòå è äà ïîäïèøå áàçîâîòî ñïîðàçóìåíèå ïî ò. 1 îò èìåòî íà ïðàâèòåëñòâîòî íà Ðåïóáëèêà Áúëãàðèÿ.</w:t>
      </w:r>
      <w:r>
        <w:fldChar w:fldCharType="begin"/>
      </w:r>
      <w:r>
        <w:rPr/>
        <w:instrText xml:space="preserve"> TC "2. Óïúëíîìîùàâà ìèíèñòúðà íà âúíøíèòå ðàáîòè äà ïðîâåäå ïðåãîâîðèòå è äà ïîäïèøå áàçîâîòî ñïîðàçóìåíèå ïî ò. 1 îò èìåòî íà ïðàâèòåëñòâîòî í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ÌÈÍÈÑÒÚÐ-ÏÐÅÄÑÅÄÀÒÅË: /ï/ Èâàí Êîñòîâ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ÌÈÍÈÑÒÚÐ ÍÀ ÄÚÐÆÀÂÍÀÒÀ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ÀÄÌÈÍÈÑÒÐÀÖÈß: /ï/ Ìàðèî Òàãàðèíñêè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ÇÀÌ.-ÍÀ×ÀËÍÈÊ ÍÀ ÎÒÄÅË</w:t>
      </w:r>
      <w:r>
        <w:fldChar w:fldCharType="begin"/>
      </w:r>
      <w:r>
        <w:rPr/>
        <w:instrText xml:space="preserve"> TC "ÇÀÌ.-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/>
      </w:pPr>
      <w:r>
        <w:rPr>
          <w:color w:val="auto"/>
          <w:sz w:val="24"/>
          <w:szCs w:val="24"/>
        </w:rPr>
        <w:t xml:space="preserve">"ÎÁÙÀ ÊÀÍÖÅËÀÐÈß": 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  <w:szCs w:val="24"/>
        </w:rPr>
        <w:t>/Âÿðà Òîìèðêîâà/</w:t>
      </w:r>
      <w:r>
        <w:fldChar w:fldCharType="begin"/>
      </w:r>
      <w:r>
        <w:rPr/>
        <w:instrText xml:space="preserve"> TC "/Âÿðà Òîìèðê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7:53:00Z</dcterms:created>
  <dc:creator>Legal Dep.</dc:creator>
  <dc:description>generated by an Adobe application</dc:description>
  <dc:language>en-US</dc:language>
  <cp:lastModifiedBy>Legal Dep.</cp:lastModifiedBy>
  <dcterms:modified xsi:type="dcterms:W3CDTF">1999-09-23T07:53:00Z</dcterms:modified>
  <cp:revision>2</cp:revision>
  <dc:subject/>
  <dc:title/>
</cp:coreProperties>
</file>