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3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29 юл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4. Доклад относно одобряване   проект на Меморандум за разбира-телство между правителството на Република България и правителството на Съединените американски щати за автоматизиране на системата за лицензиране на износа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меморандум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търговията и туризма да проведе преговорите и да подпише меморандум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Дава съгласие меморандумът по т. 1 да влезе в сила от датата на подписването му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М.-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Вяра Томирк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3T07:55:00Z</dcterms:created>
  <dc:creator>Legal Dep.</dc:creator>
  <dc:description>generated by an Adobe application</dc:description>
  <dc:language>en-US</dc:language>
  <cp:lastModifiedBy>composer</cp:lastModifiedBy>
  <dcterms:modified xsi:type="dcterms:W3CDTF">2003-07-22T09:11:00Z</dcterms:modified>
  <cp:revision>3</cp:revision>
  <dc:subject/>
  <dc:title/>
</cp:coreProperties>
</file>