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изменение на решението по т. 19 от Протокол N 34 от заседанието на Министерския съвет на 27 юли 1998 г. за одобряване проект на Споразумение по проект "Фонд за изследвания и специалисти" в рамките на Програмата за техническо сътрудничество между Република България и Федерална република Германия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19 от Протокол N 34 от заседанието на Министерския съвет на 27 юли    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1. Одобрява съгласувания проект на Споразумение по проект "Фонд за изследвания и специалист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сключи спо-разумението по т. 1 чрез размяна на нот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01:00Z</dcterms:created>
  <dc:creator>Legal Dep.</dc:creator>
  <dc:description>generated by an Adobe application</dc:description>
  <dc:language>en-US</dc:language>
  <cp:lastModifiedBy>composer</cp:lastModifiedBy>
  <dcterms:modified xsi:type="dcterms:W3CDTF">2003-07-22T09:12:00Z</dcterms:modified>
  <cp:revision>3</cp:revision>
  <dc:subject/>
  <dc:title/>
</cp:coreProperties>
</file>