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9 юл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8. Доклад относно одобряване на резултатите от официалното по-сещение на министъра на външните работи на Република България в Китайската народна република /16-19 юни 1999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доклада за резултатите от официалното посещение на министъра на външните работи на Република България в Китайската народна република от 16 до 19 юни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финансите да проучи условията за предоставяне на кредит от правителството на Китайската народна република в размер 10 млн. щ. дола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външните работи да започне процедура по съгласуване на споразумение с Китайската народна република чрез размяна на писма за получаване на финансова помощ от правителството на Китайската народна република на правителството на Република България в размер 3 млн. юана /350 хил. щ. долара/ в китайски сток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Министърът на външните работи със съдействието на министъра на културата да организира културни мероприятия за отбелязване на 50-годишнината от установяването на дипломатически отношения между Република България и Китайската народн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Министърът на промишлеността и председателят на Агенцията за чуждестранни инвестиции съгласувано с други заинтересувани ведомства и организации да изготвят или да съдействат за изготвянето на конкретни проекти за изграждане на българо-китайски предприятия, които да бъдат представени на китайската страна на поредната сесия на Междуправителствената българо-китайска комисия за икономическо, търговско и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М.-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08:04:00Z</dcterms:created>
  <dc:creator>Legal Dep.</dc:creator>
  <dc:description>generated by an Adobe application</dc:description>
  <dc:language>en-US</dc:language>
  <cp:lastModifiedBy>composer</cp:lastModifiedBy>
  <dcterms:modified xsi:type="dcterms:W3CDTF">2003-07-22T09:13:00Z</dcterms:modified>
  <cp:revision>4</cp:revision>
  <dc:subject/>
  <dc:title>И З В Л Е Ч Е Н И Е</dc:title>
</cp:coreProperties>
</file>