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9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разрешаване на официално посещение на чуждестранни военни кораби в пристанище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официално посещение на чуждестранни военни кораби в пристанище Варна във връзка с честването на 120-годишнината от създаването на Българския военноморски флот от 6 до 9 август 1999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американския военен кораб "ДАЛАС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гръцкия военен кораб "ПСАРА" /резервен "ЕГЕОН"/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турския военен кораб "САЛИХРЕЙС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осолствата на съответните страни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07:00Z</dcterms:created>
  <dc:creator>Legal Dep.</dc:creator>
  <dc:description>generated by an Adobe application</dc:description>
  <dc:language>en-US</dc:language>
  <cp:lastModifiedBy>composer</cp:lastModifiedBy>
  <dcterms:modified xsi:type="dcterms:W3CDTF">2003-07-22T09:13:00Z</dcterms:modified>
  <cp:revision>3</cp:revision>
  <dc:subject/>
  <dc:title>И З В Л Е Ч Е Н И Е</dc:title>
</cp:coreProperties>
</file>