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то по т. 20 "Доклад относно одобряване проект на Споразумение за сътрудничество между Република България и Международната организация по миграцията" от Протокол N 35 от заседанието на Министерския съвет на 29 юл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0.2 думите "министъра на външните работи" се заменят с "министъра на вътрешните работи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7:16:00Z</dcterms:created>
  <dc:creator>111</dc:creator>
  <dc:description>generated by an Adobe application</dc:description>
  <dc:language>en-US</dc:language>
  <cp:lastModifiedBy>composer</cp:lastModifiedBy>
  <dcterms:modified xsi:type="dcterms:W3CDTF">2003-06-16T13:05:00Z</dcterms:modified>
  <cp:revision>4</cp:revision>
  <dc:subject/>
  <dc:title/>
</cp:coreProperties>
</file>