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Протокол </w:t>
      </w:r>
      <w:r>
        <w:rPr>
          <w:rFonts w:cs="HebarU" w:ascii="HebarU" w:hAnsi="HebarU"/>
          <w:color w:val="000080"/>
          <w:sz w:val="24"/>
        </w:rPr>
        <w:t>N</w:t>
      </w:r>
      <w:r>
        <w:rPr>
          <w:rFonts w:cs="HebarU" w:ascii="HebarU" w:hAnsi="HebarU"/>
          <w:color w:val="000080"/>
          <w:sz w:val="24"/>
          <w:lang w:val="bg-BG"/>
        </w:rPr>
        <w:t xml:space="preserve"> 35.27 от заседанието на МС </w:t>
      </w:r>
      <w:r>
        <w:rPr>
          <w:rFonts w:cs="HebarU" w:ascii="HebarU" w:hAnsi="HebarU"/>
          <w:color w:val="000080"/>
          <w:sz w:val="24"/>
        </w:rPr>
        <w:t xml:space="preserve">от </w:t>
      </w:r>
      <w:r>
        <w:rPr>
          <w:rFonts w:cs="HebarU" w:ascii="HebarU" w:hAnsi="HebarU"/>
          <w:color w:val="000080"/>
          <w:sz w:val="24"/>
          <w:lang w:val="bg-BG"/>
        </w:rPr>
        <w:t>29/07/1999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sz w:val="24"/>
          </w:rPr>
          <w:t>\\CM_LD\USER\LDB\prin\ww\99pr\99pr038.13</w:t>
        </w:r>
      </w:hyperlink>
    </w:p>
    <w:p>
      <w:pPr>
        <w:pStyle w:val="Headline"/>
        <w:spacing w:before="1" w:after="1"/>
        <w:ind w:left="1" w:right="1" w:firstLine="1"/>
        <w:rPr>
          <w:rFonts w:ascii="Times New Roman" w:hAnsi="Times New Roman" w:cs="Times New Roman"/>
          <w:color w:val="000080"/>
          <w:sz w:val="24"/>
          <w:lang w:val="en-US"/>
        </w:rPr>
      </w:pPr>
      <w:r>
        <w:rPr>
          <w:color w:val="000080"/>
          <w:sz w:val="24"/>
        </w:rPr>
        <w:t>_____________________________________________________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3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9 юл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27. Доклад относно участие на българска делегация в Годишните срещи на Световната банка и Международния валутен фонд през септември </w:t>
      </w:r>
      <w:r>
        <w:rPr>
          <w:rFonts w:cs="HebarU" w:ascii="HebarU" w:hAnsi="HebarU"/>
          <w:b w:val="false"/>
          <w:i/>
          <w:color w:val="000000"/>
          <w:sz w:val="24"/>
          <w:lang w:val="en-US"/>
        </w:rPr>
        <w:t xml:space="preserve">  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1999 г. във Вашингто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пределя състава на делегацията на Република България за участие в Годишните срещи на Световната банка и Международния валутен фонд, които ще се проведат през септември 1999 г. във Вашингтон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АЛЕКСАНДЪР БОЖКОВ - заместник министър-председател и министър на промишлеността, ръководител на делегация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УРАВЕЙ РАДЕВ - министър на финансите, гуверньор за Република България в Световната банк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СВЕТОСЛАВ ГАВРИЙСКИ - управител на Българската народна банка, гуверньор за Република България в Международния валутен фонд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ДИМИТЪР РАДЕВ - заместник-министър на финансите, алтернативен гуверньор за Република България в Международния валутен фонд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ЛАМЕН ОРЕШАРСКИ - заместник-министър на финанс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АРТИН ЗАИМОВ - подуправител на Българската народна банка, алтернативен гуверньор за Република България в Световната банк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БОЖИДАР КАБАКЧИЕВ - подуправител на Българската народна банк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ИЛИЯН ВАСИЛЕВ - председател на Агенцията за чуждестранни инвестици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ЕТЪР ЖОТЕВ - изпълнителен директор на Банковата консолидационна компан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ЕТЯ ВАСИЛЕВА - секретар на Комисията за работа с международните финансови институци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СВЕТЛАНА ПАНОВА - главен експерт в отдел "Световна банка и Международен валутен фонд" на Министерството на финанс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ДЕЖДА ДЕЛЕВА - експерт в Дирекция "Международно сътрудничество" на Българската народна банк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ЛГА РАЕВА - съветник на министъра на финансите за връзки с общественост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АРИАНА ХРИСЧЕВА - преводач към отдел "Протокол" на Министерството на финанс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Разходите за командировка на членовете на делегацията са за сметка на съответните министерства и ведомст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М.-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Вяра Томирк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/LDB/prin/ww/99pr/99pr038.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3T08:13:00Z</dcterms:created>
  <dc:creator>Legal Dep.</dc:creator>
  <dc:description>generated by an Adobe application</dc:description>
  <dc:language>en-US</dc:language>
  <cp:lastModifiedBy>composer</cp:lastModifiedBy>
  <dcterms:modified xsi:type="dcterms:W3CDTF">2003-07-22T09:14:00Z</dcterms:modified>
  <cp:revision>4</cp:revision>
  <dc:subject/>
  <dc:title>И З В Л Е Ч Е Н И Е</dc:title>
</cp:coreProperties>
</file>