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Доклад относно удължаване срока на последното теглене на заем, предоставен от Европейската банка за възстановяване и развитие /ЕБВР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на министъра на земеделието, горите и аграрната рефо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ва съгласие да бъде продължен крайният срок за теглене на средствата по договор за заем с Европейската банка за възстановяване и развитие по проект "Пазари на едро за пресни плодове и зеленчуци" до 31 август         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15:00Z</dcterms:created>
  <dc:creator>Legal Dep.</dc:creator>
  <dc:description>generated by an Adobe application</dc:description>
  <dc:language>en-US</dc:language>
  <cp:lastModifiedBy>composer</cp:lastModifiedBy>
  <dcterms:modified xsi:type="dcterms:W3CDTF">2003-07-22T09:14:00Z</dcterms:modified>
  <cp:revision>3</cp:revision>
  <dc:subject/>
  <dc:title>И З В Л Е Ч Е Н И Е</dc:title>
</cp:coreProperties>
</file>