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5 август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20. Доклад относно одобряване проект на  Спогодба между пра-вителството на Република България и правителството на Чешката ре-публика за взаимно наемане на работа на граждани на Чешката ре-публика и граждани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труда и социалната политика да проведе пре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3T08:32:00Z</dcterms:created>
  <dc:creator>Legal Dep.</dc:creator>
  <dc:description>generated by an Adobe application</dc:description>
  <dc:language>en-US</dc:language>
  <cp:lastModifiedBy>composer</cp:lastModifiedBy>
  <dcterms:modified xsi:type="dcterms:W3CDTF">2003-07-22T09:16:00Z</dcterms:modified>
  <cp:revision>3</cp:revision>
  <dc:subject/>
  <dc:title/>
</cp:coreProperties>
</file>