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оект на Решение за одобряване и целево финансиране на микропроекти на Регионалната програма за насърчаване на заетостта в област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микропроектите "Мениджмънт на стартиращия бизнес", "Съвместно начало" и "Гъвкави форми на заетост" от Регионалната програма за заетост в област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ва съгласие за целево финансиране на микропроектите на Регионалната програма от фонд "Професионална квалификация и безработиц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руда и социалната политика съгласувано с министъра на финансите да разрешава при целесъобразност финансирането и на други микропроекти в изпълнение на поста-вените общи и непосредствени цели на Регионалната програма за насърчаване на заетостта в област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ъзлага на министъра на труда и социалната политика цялостния контрол  и общата координация по изпълнението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39:00Z</dcterms:created>
  <dc:creator>Legal Dep.</dc:creator>
  <dc:description>generated by an Adobe application</dc:description>
  <dc:language>en-US</dc:language>
  <cp:lastModifiedBy>composer</cp:lastModifiedBy>
  <dcterms:modified xsi:type="dcterms:W3CDTF">2003-07-22T09:16:00Z</dcterms:modified>
  <cp:revision>3</cp:revision>
  <dc:subject/>
  <dc:title>И З В Л Е Ч Е Н И Е</dc:title>
</cp:coreProperties>
</file>