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5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Проект на Решение за приемане на Национален план за опазване на биологичното разнообраз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24"/>
          </w:rPr>
          <w:t>Национален план за опазване на биологичното разнообразие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 направените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ъзлага изпълнението на плана по т. 1 на министъра на околната среда и водите съвместно със заместник министър-председателя и министър на регионалното развитие и благоустройството, със заместник министър-председателя и министър на промишлеността, със заместник министър-председателя и министър на образованието и науката, с министъра на земеделието, горите и аграрната реформа, с министъра на финансите, с министъра на търговията и туризма и с председателя на Комитета по енерге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околната среда и водите да осъществява координацията и контрола по изпълнението на националния план по т. 1 и периодично да докладва пред Министерския съвет за хода на изпълнени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pr/99prot36t2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9:25:00Z</dcterms:created>
  <dc:creator>Legal Dep.</dc:creator>
  <dc:description>generated by an Adobe application</dc:description>
  <dc:language>en-US</dc:language>
  <cp:lastModifiedBy>Workstation</cp:lastModifiedBy>
  <cp:lastPrinted>2000-04-27T10:44:00Z</cp:lastPrinted>
  <dcterms:modified xsi:type="dcterms:W3CDTF">2004-09-03T08:58:00Z</dcterms:modified>
  <cp:revision>5</cp:revision>
  <dc:subject/>
  <dc:title/>
</cp:coreProperties>
</file>