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относно одобряване  на Втория протокол към Хагската конвенция от 1954 г. за защита на културните ценности в случай на въоръжен конфли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текст на Втория протокол към Хагската конвенция от 1954 г. за защита на културните ценности в случай на въоръжен конфликт, приет на 26 март 1999 г. в Ха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 Кралство Холандия да подпише протокол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43:00Z</dcterms:created>
  <dc:creator>Legal Dep.</dc:creator>
  <dc:description>generated by an Adobe application</dc:description>
  <dc:language>en-US</dc:language>
  <cp:lastModifiedBy>composer</cp:lastModifiedBy>
  <dcterms:modified xsi:type="dcterms:W3CDTF">2003-07-22T09:18:00Z</dcterms:modified>
  <cp:revision>4</cp:revision>
  <dc:subject/>
  <dc:title>И З В Л Е Ч Е Н И Е</dc:title>
</cp:coreProperties>
</file>