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относно участие на българска делегация в работата на 22-ия конгрес на Всемирния пощенски съюз от 23 август до 15 септември 1999 г. в Пек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тановището на българската делегация по основните въпроси, предложени за обсъждане на 22-ия конгрес на Всемирния пощенски съюз от 23 август до 15 септември 1999 г. в Пек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делегация за участие в конгрес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ТОНИ СЛАВИНСКИ - председател на Комитета по пощи и далекосъобщения, ръководител на делегацията - от 13 до 15 септември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ТАУШАНОВ - заместник-председател на Комитета по пощи и далекосъобщения, заместник-ръководител на делегацията - от 23 до 27 август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АМЕН КОНСТАНТИНОВ - председател на Съвета на директорите на "Български пощи" ЕАД, заместник-ръководител на делегацията - от 30 август до 15 септ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АНА ХРИСТОВА - началник на управление "Пощенски съобщения" на Комитета по пощи и далекосъобщения - от 23 август до 15 септември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ЮБОМИР МАНИКОВ - началник на отдел "Политика в пощенските съобщения" на Комитета по пощи и далекосъобщения - от 3 до 15 септември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НЦЕСЛАВ КРЪСТЕВ - главен изпълнителен директор на "Български пощи" ЕАД - от 23 до 30 август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ЮДМИЛ ЙОСИФОВ - изпълнителен директор на "Български пощи" ЕАД - от 30 август до 15 септември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ЮРИЙ СПИРИЕВ - главен експерт в отдел "Международни връзки  и проекти" на "Български пощи" ЕАД - от 23 август до 15 септ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тавители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членовете на делегацията да участват в обсъжданията и в гласуването, а ръководителят на делегацията /в случай на необходимост - заместник-ръководителите/ да подпише новите Актове на Всемирния пощенски съюз с резерва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за командировка на членовете на делегацията са за сметка на съответните министерства, ведомства и търговск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48:00Z</dcterms:created>
  <dc:creator>Legal Dep.</dc:creator>
  <dc:description>generated by an Adobe application</dc:description>
  <dc:language>en-US</dc:language>
  <cp:lastModifiedBy>composer</cp:lastModifiedBy>
  <dcterms:modified xsi:type="dcterms:W3CDTF">2003-07-22T09:19:00Z</dcterms:modified>
  <cp:revision>3</cp:revision>
  <dc:subject/>
  <dc:title>И З В Л Е Ч Е Н И Е</dc:title>
</cp:coreProperties>
</file>