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4. Доклад относно одобряване проект на Национална програма за участие на Република България в междуправителствените дейности на Съвета на Европа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Националната програма за участие на Република България в междуправителствените дейности на Съвета на Европа през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Необходимите средства за изпълнението на програмата по т. 1 да се осигурят и изплатят от бюджета на Министерството на външните рабо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ърът на външните работи въз основа на програмите на Съвета на Европа за 2000 г. и предложенията на заинтересуваните министри и ръководители на ведомства да изготви проект на Програма за сътрудничество на Република България със Съвета на Европа през 2000 г., който след съгласуване с членовете на Координационния съвет, създаден съгласно Решение № 5 на Министерския съвет от 1992 г., да се внесе в Министерския съвет за одобр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50:00Z</dcterms:created>
  <dc:creator>Legal Dep.</dc:creator>
  <dc:description>generated by an Adobe application</dc:description>
  <dc:language>en-US</dc:language>
  <cp:lastModifiedBy>composer</cp:lastModifiedBy>
  <dcterms:modified xsi:type="dcterms:W3CDTF">2003-07-22T09:19:00Z</dcterms:modified>
  <cp:revision>3</cp:revision>
  <dc:subject/>
  <dc:title>И З В Л Е Ч Е Н И Е</dc:title>
</cp:coreProperties>
</file>