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относно одобряване проект на Споразумение под формата на ноти между правителството на Република България и правителството на Румъния за продължаване срока на действие на Програмата между правителството на Република България и правителството на Румъния за сътрудничество в областта на науката, образованието и културата за периода 1996-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под формата на ноти между правителството на Република България и правителството на Румъния за продължаване срока на действие на Програмата между правителството на Република България и правителството на Румъния за сътрудничество в областта на науката, образованието и културата за периода 1996-1998 г., подписана на 28 юли 1996 г. в София, до влизането в сила на Програмата между правителството на Република България и правителството на Румъния за сътрудничество в областта на науката, образованието и културата за периода      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сключи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53:00Z</dcterms:created>
  <dc:creator>Legal Dep.</dc:creator>
  <dc:description>generated by an Adobe application</dc:description>
  <dc:language>en-US</dc:language>
  <cp:lastModifiedBy>composer</cp:lastModifiedBy>
  <dcterms:modified xsi:type="dcterms:W3CDTF">2003-07-22T09:20:00Z</dcterms:modified>
  <cp:revision>3</cp:revision>
  <dc:subject/>
  <dc:title>И З В Л Е Ч Е Н И Е</dc:title>
</cp:coreProperties>
</file>