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6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2. Доклад относно разрешаване извършването на инженерно-геоложки проучвания в териториалните води, континенталния шелф и изключителната икономическа зона на Република България в Черно море от руските хидрографски кораби "Арктика" и "Геленджик" от 1 септември до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 декември 1999 г. и за разрешаване делово посещение на кораба "Геленджик" в пристани-ще Варна от 14 до 21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извършването на инженерно-геоложки проучвания в териториалните води, континенталния шелф и изключителната иконо-мическа зона на Република България в Черно море от руските хидрограф-ски кораби "Арктика" и "Геленджик" от 1 септември до 31 декември          1999 г. при спазване условията на Закона за морските пространств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решава делово посещение на кораба "Геленджик" в пристанище Варна от 14 до 21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външните работи да уведоми по дипломатически път Посолството на Руската федерация в София за решението по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51:00Z</dcterms:created>
  <dc:creator>Legal Dep.</dc:creator>
  <dc:description>generated by an Adobe application</dc:description>
  <dc:language>en-US</dc:language>
  <cp:lastModifiedBy>composer</cp:lastModifiedBy>
  <dcterms:modified xsi:type="dcterms:W3CDTF">2003-07-22T09:21:00Z</dcterms:modified>
  <cp:revision>3</cp:revision>
  <dc:subject/>
  <dc:title>И З В Л Е Ч Е Н И Е</dc:title>
</cp:coreProperties>
</file>