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3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26 август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5. Проект на Решение за отменяне на решението по т. 11 от Протокол N 12 от заседанието на Министерския съвет на 18 март 1999 г. относно изменение на решението по т. 8.2 от Протокол N 22 от заседанието на Министерския съвет на 25 май 1998 г. за одобряване проект на Договор между правителството на Република България и правителството на Репуб-лика Казахстан за сътрудничество в областта на туризм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Упълномощава министъра на търговията и туризма да проведе преговорите и да подпише Договора между правителството на Република България и правителството на Република Казахстан за сътрудничество в областта на туризм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2. Отменя решението по т. 8.2 от Протокол N 22 от заседанието на Министерския съвет на 25 май       1998 г., изменено с решението по     т. 11 от Протокол N 12 от заседанието на Министерския съвет на              18 март 1999 г.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3T09:56:00Z</dcterms:created>
  <dc:creator>Legal Dep.</dc:creator>
  <dc:description>generated by an Adobe application</dc:description>
  <dc:language>en-US</dc:language>
  <cp:lastModifiedBy>composer</cp:lastModifiedBy>
  <dcterms:modified xsi:type="dcterms:W3CDTF">2003-07-22T09:22:00Z</dcterms:modified>
  <cp:revision>3</cp:revision>
  <dc:subject/>
  <dc:title>И З В Л Е Ч Е Н И Е</dc:title>
</cp:coreProperties>
</file>