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Ð Å Ï Ó Á Ë È Ê À       Á Ú Ë Ã À Ð È ß</w:t>
      </w:r>
      <w:r>
        <w:fldChar w:fldCharType="begin"/>
      </w:r>
      <w:r>
        <w:rPr/>
        <w:instrText xml:space="preserve"> TC "Ð Å Ï Ó Á Ë È Ê À       Á Ú Ë Ã À Ð È ß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Ì  È  Í  È  Ñ  Ò  Å  Ð  Ñ  Ê  È      Ñ  Ú  Â  Å  Ò</w:t>
      </w:r>
      <w:r>
        <w:fldChar w:fldCharType="begin"/>
      </w:r>
      <w:r>
        <w:rPr/>
        <w:instrText xml:space="preserve"> TC "Ì  È  Í  È  Ñ  Ò  Å  Ð  Ñ  Ê  È      Ñ  Ú  Â  Å 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1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righ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È Ç Â Ë Å × Å Í È Å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Î Ò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Ï Ð Î Ò Î Ê Î Ë   N 38</w:t>
      </w:r>
      <w:r>
        <w:fldChar w:fldCharType="begin"/>
      </w:r>
      <w:r>
        <w:rPr/>
        <w:instrText xml:space="preserve"> TC "Ï Ð Î Ò Î Ê Î Ë   ¹ 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ÎÒ ÇÀÑÅÄÀÍÈÅÒÎ ÍÀ ÌÈÍÈÑÒÅÐÑÊÈß ÑÚÂÅÒ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íà  2 ñåïòåìâðè 1999 ãîäèíà</w:t>
      </w:r>
      <w:r>
        <w:fldChar w:fldCharType="begin"/>
      </w:r>
      <w:r>
        <w:rPr/>
        <w:instrText xml:space="preserve"> TC "íà  2 ñåïòåìâðè 1999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ab/>
        <w:t>Ä Í Å Â Å Í    Ð Å Ä:</w:t>
        <w:tab/>
        <w:t xml:space="preserve">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  <w:t>10. Äîêëàä îòíîñíî îòìåíÿíå íà ðåøåíèåòî ïî ò. 16 îò Ïðîòîêîë    N 12 îò çàñåäàíèåòî íà Ìèíèñòåðñêèÿ ñúâåò íà 18 ìàðò 1999 ã. îòíîñíî îäîáðÿâàíå ïðîåêò íà Ñïîãîäáà ìåæäó Ìèíèñòåðñòâîòî íà îáðàçîâàíèåòî è íàóêàòà íà Ðåïóáëèêà Áúëãàðèÿ è Ìèíèñòåðñòâîòî íà íàóêàòà è âèñøåòî îáðàçîâàíèå íà Ðåïóáëèêà Êàçàõñòàí çà ñúòðóäíè÷åñòâî â îáëàñòòà íà îáðàçîâàíèåòî.</w:t>
      </w:r>
      <w:r>
        <w:fldChar w:fldCharType="begin"/>
      </w:r>
      <w:r>
        <w:rPr/>
        <w:instrText xml:space="preserve"> TC "10. Äîêëàä îòíîñíî îòìåíÿíå íà ðåøåíèåòî ïî ò. 16 îò Ïðîòîêîë       ¹ 12 îò çàñåäàíèåòî íà Ìèíèñòåð-ñêèÿ ñúâåò íà 18 ìàðò 1999 ã. îò-íîñíî îäîáðÿâàíå ïðîåêò íà Ñïî-ãîäáà ìåæäó Ìèíèñòåðñòâîòî íà îáðàçîâàíèåòî è íàóêàòà íà Ðåïóá-ëèêà Áúëãàðèÿ è Ìèíèñòåðñòâîòî íà íàóêàòà è âèñøåòî îáðàçîâàíèå íà Ðåïóáëèêà Êàçàõñòàí çà ñúòðóäíè-÷åñòâî â îáëàñòòà íà îáðàçîâà-íèåòî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Ð Å Ø Å Í È ß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1. Óïúëíîìîùàâà çàìåñòíèê ìèíèñòúð-ïðåäñåäàòåëÿ è ìèíèñòúð íà îáðàçîâàíèåòî è íàóêàòà äà ïðîâåäå ïðåãîâîðèòå è äà ïîäïèøå Ñïî-ãîäáàòà ìåæäó Ìèíèñòåðñòâîòî íà îáðàçîâàíèåòî è íàóêàòà íà Ðåïóáëèêà Áúëãàðèÿ è Ìèíèñòåðñòâîòî íà íàóêàòà è âèñøåòî îáðàçîâàíèå íà Ðåïóáëèêà Êàçàõñòàí çà ñúòðóäíè÷åñòâî â îáëàñòòà íà îáðàçîâàíèåòî.</w:t>
      </w:r>
      <w:r>
        <w:fldChar w:fldCharType="begin"/>
      </w:r>
      <w:r>
        <w:rPr/>
        <w:instrText xml:space="preserve"> TC "1. Óïúëíîìîùàâà çàìåñòíèê ìèíèñòúð-ïðåäñåäàòåëÿ è ìèíèñòúð íà îáðàçîâàíèåòî è íàóêàòà äà ïðî-âåäå ïðåãîâîðèòå è äà ïîäïèøå Ñïî-ãîäáàòà ìåæäó Ìèíèñòåðñòâîòî íà îáðàçîâàíèåòî è íàóêàòà íà Ðåïóá-ëèêà Áúëãàðèÿ è Ìèíèñòåðñòâîòî íà íàóêàòà è âèñøåòî îáðàçîâàíèå íà Ðåïóáëèêà Êàçàõñòàí çà ñúòðóäíè-÷åñòâî â îáëàñòòà íà îáðàçîâàíèåòî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2. Îòìåíÿ ðåøåíèåòî ïî ò. 16 îò Ïðîòîêîë N 12 îò çàñåäàíèåòî íà Ìèíèñòåðñêèÿ ñúâåò íà 18 ìàðò    1999 ã.</w:t>
      </w:r>
      <w:r>
        <w:fldChar w:fldCharType="begin"/>
      </w:r>
      <w:r>
        <w:rPr/>
        <w:instrText xml:space="preserve"> TC "2. Îòìåíÿ ðåøåíèåòî ïî ò. 16 îò Ïðîòîêîë ¹ 12 îò çàñåäàíèåòî íà Ìèíèñòåðñêèÿ ñúâåò íà 18 ìàðò   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ÌÈÍÈÑÒÚÐ-ÏÐÅÄÑÅÄÀÒÅË: /ï/ Èâàí Êîñòîâ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ÌÈÍÈÑÒÚÐ ÍÀ ÄÚÐÆÀÂÍÀÒÀ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ÀÄÌÈÍÈÑÒÐÀÖÈß: /ï/ Ìàðèî Òàãàðèíñêè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ÍÀ×ÀËÍÈÊ ÍÀ ÎÒÄÅË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/>
      </w:pPr>
      <w:r>
        <w:rPr>
          <w:color w:val="auto"/>
          <w:sz w:val="24"/>
          <w:szCs w:val="24"/>
        </w:rPr>
        <w:t>"ÎÁÙÀ ÊÀÍÖÅËÀÐÈß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  <w:szCs w:val="24"/>
        </w:rPr>
        <w:t xml:space="preserve"> /Çëàòèíà Íèêîëîâà/</w:t>
      </w:r>
      <w:r>
        <w:fldChar w:fldCharType="begin"/>
      </w:r>
      <w:r>
        <w:rPr/>
        <w:instrText xml:space="preserve"> TC "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0:00:00Z</dcterms:created>
  <dc:creator>Legal Dep.</dc:creator>
  <dc:description>generated by an Adobe application</dc:description>
  <dc:language>en-US</dc:language>
  <cp:lastModifiedBy>Legal Dep.</cp:lastModifiedBy>
  <dcterms:modified xsi:type="dcterms:W3CDTF">1999-09-23T10:00:00Z</dcterms:modified>
  <cp:revision>2</cp:revision>
  <dc:subject/>
  <dc:title>Р Е П У Б Л И К А       Б Ъ Л Г А Р И Я</dc:title>
</cp:coreProperties>
</file>