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участие на правителствена делегация на Република България в 49-ата сесия на Европейския регионален комитет на Световната здравна организация, която ще се проведе от 13 до 17 сеп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>-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ември 1999 г. във Флоренция, Ита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тановищата на българската правителствена делегация по дневния ред на 49-ата сесия на Европейския регионален комитет на Световната здравна организация, която ще се проведе от 13 до 17 септември 1999 г. във Флорен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състава на правителствената делегация за участие в сес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ЕТЪР БОЯДЖИЕВ - министър на здравеопазването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НЦИСЛАВ ИВАНОВ - началник на управление "Международни организации и права на човека" на Министерството на външните работи, заместник-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АЙКО КУЛАКСЪЗОВ - началник на управление "Здравна политика, международно сътрудничество и европейска интеграция" на Министерството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ОРА МИРЧЕВА - завеждащ Офиса на Световната здравна организация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командировка на членовете на делегация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Normal"/>
        <w:widowControl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02:00Z</dcterms:created>
  <dc:creator>Legal Dep.</dc:creator>
  <dc:description>generated by an Adobe application</dc:description>
  <dc:language>en-US</dc:language>
  <cp:lastModifiedBy>composer</cp:lastModifiedBy>
  <dcterms:modified xsi:type="dcterms:W3CDTF">2003-07-22T09:22:00Z</dcterms:modified>
  <cp:revision>3</cp:revision>
  <dc:subject/>
  <dc:title>И З В Л Е Ч Е Н И Е</dc:title>
</cp:coreProperties>
</file>