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Доклад относно даване на разрешение за публикуване на доклада на Международния валутен фонд за прозрачността на икономическата практика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съгласие докладът по прозрачността на икономическата практика на Република България, изготвен от екип на Международния валутен фонд в сътрудничество с български експерти, да се публикува на английски и на български език в УЕБ-страниците на българското пра-вителство и/или на Министерството на финансите и на Международния валутен фо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уведоми Международния валутен фонд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10:00Z</dcterms:created>
  <dc:creator>Legal Dep.</dc:creator>
  <dc:description>generated by an Adobe application</dc:description>
  <dc:language>en-US</dc:language>
  <cp:lastModifiedBy>composer</cp:lastModifiedBy>
  <dcterms:modified xsi:type="dcterms:W3CDTF">2003-07-22T09:24:00Z</dcterms:modified>
  <cp:revision>3</cp:revision>
  <dc:subject/>
  <dc:title>И З В Л Е Ч Е Н И Е</dc:title>
</cp:coreProperties>
</file>