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Доклад относно одобряване на Конвенцията от Тампере за пре-доставяне на телекомуникационни ресурси за ограничаване на послед-ствията от бедствия и за възстановителни опер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Конвенцията от Тампере за предоставяне на теле-комуникационни ресурси за ограничаване на последствията от бедствия и за възстановителни операции, приета от Междуправителствената конференция по далекосъобщения при бедствия на 18 юни 1998 г. в Тампере, Финланд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временно управляващия Постоянното представи-телство на Република България при Организацията на Обединените нации в Ню Йорк да подпише конвенцията по т. 1 при условия за последва-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Възлага на председателя на Комитета по пощи и далекосъобщения да изпълнява функциите на национален координатор по чл. 8 от конвен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13:00Z</dcterms:created>
  <dc:creator>Legal Dep.</dc:creator>
  <dc:description>generated by an Adobe application</dc:description>
  <dc:language>en-US</dc:language>
  <cp:lastModifiedBy>composer</cp:lastModifiedBy>
  <dcterms:modified xsi:type="dcterms:W3CDTF">2003-07-22T09:25:00Z</dcterms:modified>
  <cp:revision>3</cp:revision>
  <dc:subject/>
  <dc:title>И З В Л Е Ч Е Н И Е</dc:title>
</cp:coreProperties>
</file>