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 септ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7. Доклад относно утвърждаване позициите на Република България и състава на правителствената делегация за участие в 54-ата редовна сесия на Общото събрание на Организацията на обединените н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Утвърждава принципните позиции, от които да се ръководи бъл-гарската делегация на 54-ата редовна сесия на Общото събрание на ОО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пределя състава на правителствената делегация на Република България за участие в 54-ата  редовна сесия на Общото събрание на ООН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дставители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КОНСТАНТИН ДИМИТРОВ - заместник-министър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ЛЕНА ТАБАКОВА - началник на кабинета на министъра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ЕНЦИСЛАВ ИВАНОВ - началник на управление "Международни организации и права на човека"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ЛАДИМИР СОТИРОВ - заместник постоянен представител, временно управляващ Постоянното представителство на Република България към ООН в Ню Йор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местник-представители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ИКОЛАЙ МИЛКОВ - началник на управление "Координация и анализ"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ЮРИЙ ЩЕРК - началник на управление "НАТО, ЗЕС и въпроси на сигурността"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АЛЕНТИН ПОРЯЗОВ - началник на управление "Югоизточна Европа"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АДКО ВЛАЙКОВ - говорител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НДРЕЙ ТЕХОВ - заместник-началник на управление "Международни организации и права на човека" на Министерството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Експертите и съветниците на правителствената делегация да бъдат определени с отделна заповед на министъра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Министърът на външните работи да издаде пълномощия на членовете на правителствената делег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 На командированите от Република България членове, експерти и съветници на правителствената делегация да се изплатят пътни, дневни и квартирни пари съгласно Наредбата за служебните командировки и специализации в чужбина за правителствената делегация. Разходите за командировката са за сметка на Министерството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10:15:00Z</dcterms:created>
  <dc:creator>Legal Dep.</dc:creator>
  <dc:description>generated by an Adobe application</dc:description>
  <dc:language>en-US</dc:language>
  <cp:lastModifiedBy>composer</cp:lastModifiedBy>
  <dcterms:modified xsi:type="dcterms:W3CDTF">2003-07-22T09:25:00Z</dcterms:modified>
  <cp:revision>3</cp:revision>
  <dc:subject/>
  <dc:title>И З В Л Е Ч Е Н И Е</dc:title>
</cp:coreProperties>
</file>