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одобряване текста на Конвенцията относно процедурата по съгласие за предварително информиране при между-народната търговия с определени опасни химически вещества и пе-стициди, подписана на 11 септември 1998 г. в Ротердам, Хола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текста на Конвенцията относно процедурата по съгласие за предварително информиране при международната търговия с определени опасни химически вещества и пестициди, подписана на 11 септември 1998 г. в Ротерда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постоянния представител, временно управляващ Постоянното представителство на Република България към Организацията на Обединените нации в Ню Йорк, да подпише конвенцията по т. 1 от името на Република България в срок до 10 септ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пределя Министерството на околната среда и водите и Министерството на земеделието, горите и аграрната реформа за национални институции по смисъла на чл. 4 от конвенц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17:00Z</dcterms:created>
  <dc:creator>Legal Dep.</dc:creator>
  <dc:description>generated by an Adobe application</dc:description>
  <dc:language>en-US</dc:language>
  <cp:lastModifiedBy>composer</cp:lastModifiedBy>
  <dcterms:modified xsi:type="dcterms:W3CDTF">2003-07-22T09:26:00Z</dcterms:modified>
  <cp:revision>3</cp:revision>
  <dc:subject/>
  <dc:title>И З В Л Е Ч Е Н И Е</dc:title>
</cp:coreProperties>
</file>