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озициите на българската делегация за провеждане на преговори с Европейската комисия за сключване на ново споразумение между Република България и Европейския съюз за предоставяне на взаимни концесии в търговията с вина и спиртни напитки и за либерализация на търговията със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ите в доклада на вносителя позиции на българ-ската делегация за провеждане на преговори с Европейската комисия за сключване на ново споразумение между Република България и Евро-пейския съюз за предоставяне на взаимни концесии в търговията с вина и спиртни напитки и за либерализация на търговията със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ърговията и туризма съгласувано с министъра на външните работи, министъра на земеделието, горите и аграрната реформа, заместник министър-председателя и министър на промишлеността и началника на Главното управление на митниците да опре-дели ръководителя и състава на българската делегация за участие в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търговията и туризма след приключване на пре-говорите по т. 1 да внесе в Министерския съвет доклад за резултатите от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22:00Z</dcterms:created>
  <dc:creator>Legal Dep.</dc:creator>
  <dc:description>generated by an Adobe application</dc:description>
  <dc:language>en-US</dc:language>
  <cp:lastModifiedBy>composer</cp:lastModifiedBy>
  <dcterms:modified xsi:type="dcterms:W3CDTF">2003-07-22T09:27:00Z</dcterms:modified>
  <cp:revision>3</cp:revision>
  <dc:subject/>
  <dc:title>И З В Л Е Ч Е Н И Е</dc:title>
</cp:coreProperties>
</file>