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9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одобряване позицията на българската делегация за провеждане на преговорите за сключване на споразумения за свободна търговия между Република България и Република Литва, Република Латвия и Република Естония и проекта на Споразумение за свободна търговия между Република България и Република Лат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озицията на българската делегация за провеждане на преговори за сключване на споразумения за свободна търговия между Република България и съответно Република Литва, Република Латвия и Република Ест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а на Споразумение за свободна търговия между Република България и Република Латвия като основа за водене на пре-говори с трите балтийски републи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Българската делегация да съгласува проектите на споразуменията за свободна търговия в рамките на двустранните преговори с Република Литва, Република Латвия и Република Естония въз основа на одобрената по т. 1 позиция и проекта на споразумение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Възлага на министъра на търговията и туризма подготовката и организацията на провеждането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Министърът на търговията и туризма съгласувано с министъра на външните работи, министъра на земеделието, горите и аграрната реформа, заместник министър-председателя и министър на промишлеността и началника на Главното управление на митниците да определи ръководителя и състава на българската делегация за участие в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След приключване на двустранните преговори с Република Литва, Република Латвия и Република Естония министърът на търговията и туризма да внесе за одобряване от Министерския съвет съгласуваните проекти на споразуменията по т.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0:27:00Z</dcterms:created>
  <dc:creator>Legal Dep.</dc:creator>
  <dc:description>generated by an Adobe application</dc:description>
  <dc:language>en-US</dc:language>
  <cp:lastModifiedBy>composer</cp:lastModifiedBy>
  <dcterms:modified xsi:type="dcterms:W3CDTF">2003-07-22T09:27:00Z</dcterms:modified>
  <cp:revision>3</cp:revision>
  <dc:subject/>
  <dc:title>И З В Л Е Ч Е Н И Е</dc:title>
</cp:coreProperties>
</file>