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тменяне на решението по т. 22 от Протокол   N 12 от заседанието на Министерския съвет на 18 мар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пълномощава министъра на земеделието, горите и аграрната реформа да проведе преговорите и да подпише Споразумението между Министерството на земеделието, горите и аграрната реформа на Република България и Министерството на селското стопанство на Република Казахстан за сътрудничество в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тменя решението по т. 22 от Протокол N 12 от заседанието на Министерския съвет на 18 мар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29:00Z</dcterms:created>
  <dc:creator>Legal Dep.</dc:creator>
  <dc:description>generated by an Adobe application</dc:description>
  <dc:language>en-US</dc:language>
  <cp:lastModifiedBy>composer</cp:lastModifiedBy>
  <dcterms:modified xsi:type="dcterms:W3CDTF">2003-07-22T09:28:00Z</dcterms:modified>
  <cp:revision>3</cp:revision>
  <dc:subject/>
  <dc:title>И З В Л Е Ч Е Н И Е</dc:title>
</cp:coreProperties>
</file>