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разрешаване на неофициално посещение в пристанище Бургас от 21 до 22 септември 1999 г. на турските военни кораби "Джезаирли Гази Хасан Паша" /А-579/ и "Нусрет" /N-110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Бургас на турските военни кораби "Джезаирли Гази Хасан Паша" /А-579/ и "Нусрет" /N-110/ от 21 до 22 септ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Турц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31:00Z</dcterms:created>
  <dc:creator>Legal Dep.</dc:creator>
  <dc:description>generated by an Adobe application</dc:description>
  <dc:language>en-US</dc:language>
  <cp:lastModifiedBy>composer</cp:lastModifiedBy>
  <dcterms:modified xsi:type="dcterms:W3CDTF">2003-07-22T09:28:00Z</dcterms:modified>
  <cp:revision>3</cp:revision>
  <dc:subject/>
  <dc:title/>
</cp:coreProperties>
</file>