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9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/Пълен текст на Споразумението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бн., ДВ, бр. 111 от 2003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. Проект на Решение за утвърждаване на </w:t>
      </w:r>
      <w:hyperlink r:id="rId2">
        <w:r>
          <w:rPr>
            <w:rStyle w:val="InternetLink"/>
            <w:rFonts w:cs="HebarU" w:ascii="HebarU" w:hAnsi="HebarU"/>
            <w:sz w:val="24"/>
          </w:rPr>
          <w:t>Споразумението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за дву-странно сътрудничество между Министерството на отбраната на Ре-публика България и Министерството на отбраната на Република Италия, подписано на 11 юли 1995 г. в Р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за сведение Споразумението за двустранно сътрудничество между Министерството на отбраната на Република България и Министерството на отбраната на Република Италия, подписано на       11 юли 1995 г. в Р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Министерството на външните работи да уведоми по дипломатически път италианската страна за решението по т. 1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pr/99pr039.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2:33:00Z</dcterms:created>
  <dc:creator>Legal Dep.</dc:creator>
  <dc:description>generated by an Adobe application</dc:description>
  <dc:language>en-US</dc:language>
  <cp:lastModifiedBy>Workstation</cp:lastModifiedBy>
  <dcterms:modified xsi:type="dcterms:W3CDTF">2004-01-12T13:08:00Z</dcterms:modified>
  <cp:revision>8</cp:revision>
  <dc:subject/>
  <dc:title>И З В Л Е Ч Е Н И Е</dc:title>
</cp:coreProperties>
</file>