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9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3. Проект на Решение за утвърждаване на Споразумението за съ-трудничество между Министерство-то на отбраната на Република Бъл-гария и Министерството на отбрана-та на Грузия, подписано на </w:t>
      </w:r>
      <w:r>
        <w:rPr>
          <w:rFonts w:cs="HebarU" w:ascii="HebarU" w:hAnsi="HebarU"/>
          <w:b w:val="false"/>
          <w:i/>
          <w:color w:val="000000"/>
          <w:sz w:val="24"/>
          <w:lang w:val="en-US"/>
        </w:rPr>
        <w:t xml:space="preserve">             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26 ноември 1998 г. в Тбили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за сведение Споразумението за сътрудничество между Министерството на отбраната на Република България и Министерството на отбраната на Грузия, подписано на 26 ноември 1998 г. в Тбили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Министерството на външните работи да уведоми по дипломатически път грузинската страна за решението по т. 1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0:36:00Z</dcterms:created>
  <dc:creator>Legal Dep.</dc:creator>
  <dc:description>generated by an Adobe application</dc:description>
  <dc:language>en-US</dc:language>
  <cp:lastModifiedBy>composer</cp:lastModifiedBy>
  <dcterms:modified xsi:type="dcterms:W3CDTF">2003-07-22T09:29:00Z</dcterms:modified>
  <cp:revision>3</cp:revision>
  <dc:subject/>
  <dc:title/>
</cp:coreProperties>
</file>