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приемане на Национална програма за изпълнение на Конвенцията за забрана на използването, складирането, производството и трансфера на  противопехотни мини и за тяхното унищож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Национална програма за изпълнение на Конвенцията за забрана на използването, складира-нето, производството и трансфера на  противопехотни мини и за тяхно-то унищожаване, приложена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еждуведомствената работна група за координиране на дейностите по изпълнението от Република България на Конвенцията за забрана на използването, складирането, производството и трансфера на противопехотни мини и за тяхното унищожаване да контролира изпълнението на националната програ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38:00Z</dcterms:created>
  <dc:creator>Legal Dep.</dc:creator>
  <dc:description>generated by an Adobe application</dc:description>
  <dc:language>en-US</dc:language>
  <cp:lastModifiedBy>composer</cp:lastModifiedBy>
  <dcterms:modified xsi:type="dcterms:W3CDTF">2003-07-22T09:30:00Z</dcterms:modified>
  <cp:revision>3</cp:revision>
  <dc:subject/>
  <dc:title>И З В Л Е Ч Е Н И Е</dc:title>
</cp:coreProperties>
</file>