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на решението по т. 10.2 от Протокол N 41 от заседанието на Министерския съвет на 23 септември 1999 г.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Хърватска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0.2 от Протокол № 41 от заседанието на Министерския съвет на 23 септемвр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културата да проведе преговорите и да подпише Програмата за сътрудничество в областта на науката, обра-зованието и културата между правителството на Република България и правителството на Република Хърватия за периода 2000-2002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6:00Z</dcterms:modified>
  <cp:revision>3</cp:revision>
  <dc:subject/>
  <dc:title>И З В Л Е Ч Е Н И Е</dc:title>
</cp:coreProperties>
</file>