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относно провеждане на второто заседание на Между-правителствената българо-словашка смесен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-клада на председателя на българската част на Междуправителствената българо-словашка смесена комисия за търговско-икономическо и научно-техническо сътрудничество позиция на българската страна в областите на сътрудничество, които ще бъдат обсъждани по време на второто заседание на комисията в София на 7 и 8 окто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правителствена делегация за второто заседание на комисията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трешният транспорт на словашката делегация да се осигури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09:00Z</dcterms:created>
  <dc:creator>Legal Dep.</dc:creator>
  <dc:description>generated by an Adobe application</dc:description>
  <dc:language>en-US</dc:language>
  <cp:lastModifiedBy>composer</cp:lastModifiedBy>
  <dcterms:modified xsi:type="dcterms:W3CDTF">2003-07-22T09:35:00Z</dcterms:modified>
  <cp:revision>3</cp:revision>
  <dc:subject/>
  <dc:title/>
</cp:coreProperties>
</file>